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autoi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autoinit_timer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autoinit_usergroup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char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ch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c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d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dup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fst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gettimeof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h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init_inet_dae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line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lst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p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p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PrintNet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PrintUser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rcm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server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set_socket_st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sl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SPrint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st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str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sys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usl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u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d.lib/dosio_ini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autoinit                                             net.lib/autoi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utoinit - SAS C Autoinitialization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 _STI_200_openSockets(vo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_STD_200_closeSockets(vo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se functions open and close the bsdsocket.library at the 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exit of the program, respectively.  For a program to us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unctions, it must be linked with netlib:net.lib (or some varia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se functions are linked in only if the program referenc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lobal symbol "SocketBas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the library can be opened, the _STI_200_openSockets()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sdsocket.library function SocketBaseTags() to tell the librar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ddress and the size of the errno variable of the calling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name (to be used in syslog() messages) and th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 the h_error variable (in which the name resolver erro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turn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_STI_200_openSockets() also checks that the system version i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east 37. It also puts up a requester if the bsdsocket.libra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t found or is of wrong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autoinitialization and autotermination functions are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pecific to the SAS C6.  However, these functions can be us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ther (ANSI) C compilers, too. Example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 at start of main(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texit(_STD_200_closeSocket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(_STI_200_openSockets() !=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it(2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ame autoinitialization won't work for both SAS C 6.3 and SAS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6.50 or latter.  Only way to terminate an initialization fun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y exit() call with SAS C 6.3 binary.  If an autoinitial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unction is terminated by exit() call with SAS C 6.50 binar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utotermination functions won't be called.  Due this brainda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se compilers require separate net.lib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sdsocket.library/SocketBaseTags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AS/C 6 User's Guide p. 145 for details of autoinitializ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utotermination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autoinit_timer.device                   net.lib/autoinit_timer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imerinit - SAS C Autoinitialization Functions for timer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time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dayl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 timez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r *tzname[2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tzset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sys/time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uct Device *TimerBa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 _STI_200_openTimer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_STD_200_closeTimer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se functions open and close the timer.device at the startu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it of the program, respectively. For a program to us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unctions, it must be linked with netlib:net.li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opened device base is stored in the TimerBase global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the device can be opened, the _STIopenTimer() sets up the time z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, which is used by the gettimeofday() function and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version routines of the C-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time zone information is got from the environment variable 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Z. The format for this variable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zzznnnd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ere zzz is three letter identifier for the time zone (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MT), and the nnn is hours west from Greenwich on range [-23,24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negative values are to east).  The last field is the abbrevia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local daylight saving time zone (which is not interpreted b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ers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the TZ environment variable cannot be found, Greenwich Mean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GMT) is used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autoinitialization and autotermination functions are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pecific to the SAS C6.  However, these functions can be us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ther (ANSI) C compilers, too.  Example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 at start of main(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texit(_STD_200_closeTim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_STI_200_openTimer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tzset() does nothing. All the necessary initialization is don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autoinit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Z "hours west from GMT" should be interpreted as flo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ame autoinitialization won't work for both SAS C 6.3 and SAS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6.50 or latter.  Only way to terminate an initialization fun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y exit() call with SAS C 6.3 binary.  If an autoinitial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unction is terminated by exit() call with SAS C 6.50 binar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utotermination functions won't be called.  Due this brainda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se compilers require separate net.lib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t.lib/gettimeofday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AS/C 6 User's Guide p. 145 for details of autoinitializ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utotermination function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autoinit_usergroup.library         net.lib/autoinit_usergroup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utoinit usergroup.library - SAS C Autoinitialization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ror = _STI_200_openUserGroup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 _STI_200_openUserGroup(vo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_STD_200_closeUserGroup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_STD_200_closeUserGroup(vo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se functions open and close the usergroup.library at the 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exit of the program, respectively.  For a program to us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unctions, it must be linked with netlib:usr.li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_STI_200_openUserGroup() also checks that the system version i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east 37.  It puts up a requester if the usergroup.library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und or is too old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autoinitialization and autotermination functions are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pecific to the SAS C6.  However, these functions can be us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ther (ANSI) C compilers, too.  Example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 at start of main(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texit(_STD_200_closeUserGroup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(_STI_200_openUserGroup() !=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it(2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ame autoinitialization won't work for both SAS C 6.3 and SAS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6.50 or latter.  Only way to terminate an initialization fun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y exit() call with SAS C 6.3 binary.  If an autoinitial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unction is terminated by exit() call with SAS C 6.50 binar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utotermination functions won't be called.  Due this brainda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se compilers require separate net.lib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AS/C 6 User's Guide p. 145 for details of autoinitializ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utotermination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charRead                                             net.lib/char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rRead -- read characters from socket one by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tCharRead(rc, f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initCharRead(struct CharRead *, in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racter = charRead(r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charRead(struct CharRead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Read is a macro package which return characters one b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rom given socket input stream. The socket where data is to be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s set by calling initCharRead(): rc is the pointer to char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ucture previously allocated. fd is the (socket) descriptor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ading is to b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rRead() returns the next character from input stream or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C_DO_SELECT    (-3)    - read input buffer is returned. D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fore next call if you don't want char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C_EOF          (-2)    - end-of-file condition has occu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C_ERROR        (-1)    - there has been an error while filling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read buffer. Check the value of Errn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ways use variable of type int to store return value from charRea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nce the numeric value of characters returned may vary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0 -255 (or even greater). As you may know, -3 equals 253 if of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nsigned ch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This piece of code shows how to use charread with sel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sys/type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sys/sock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charread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in_loop(int so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ruct CharRead r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d_set readfd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t 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itCharRead(&amp;rc, soc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D_ZERO(&amp;readfd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hile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_SET(sock, &amp;readfds);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f (select(sock + 1. &amp;readfds, NULL, NULL, NULL)) &lt; 0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error("select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f (FD_ISSET(sock, &amp;readfds)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ile((c = charRead(&amp;rc)) &gt;=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ndle_next_input_character(c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(c == RC_EO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(c == RC_ERROR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error("charRead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 file charread.h should be able to be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NIX programs as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neRead(), bsdsocket.library/recv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chmod                                                   net.lib/ch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mod, fchmod - change mode o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sys/sta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chmod(const char *path, mode_t mod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fchmod(int fd, mode_t mod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unction chmod() sets the file permission bits of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by the pathname path to mode. Fchmod() sets the permi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its of the specified file descriptor fd. Chmod() verifie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cess owner (user) either owns the file specified by path (or fd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r is the super-user.  A mode is created from or'd permission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sks defined in &lt;sys/stat.h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S_IRWXU 0000700    /* RWX mask for own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S_IRUSR 0000400    /* R for own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S_IWUSR 0000200    /* W for own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S_IXUSR 0000100    /* X for own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S_IRWXG 0000070    /* RWX mask for group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S_IRGRP 0000040    /* R for group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S_IWGRP 0000020    /* W for group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S_IXGRP 0000010    /* X for group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S_IRWXO 0000007    /* RWX mask for oth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S_IROTH 0000004    /* R for oth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S_IWOTH 0000002    /* W for oth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S_IXOTH 0000001    /* X for oth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S_ISUID 0004000    /* set user id on executio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S_ISGID 0002000    /* set group id on executio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S_ISVTX 0001000    /* save swapped text even after use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ISVTX (the sticky bit) indicates to the system which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les are shareable (pu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riting or changing the owner of a file turns off the set-user-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set-group-id bits unless the user is the super-user.  This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ystem somewhat more secure by protecting set-user-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set-group-id) files from remaining set-user-id (set-group-id)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y are 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pon successful completion, a value of 0 is returned.  Otherwise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alue of -1 is returned and errno is set to indicate the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mod() will fail and the file mode will be unchanged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NOTDIR]     A component of the path prefix is not a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NAMETOOLON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component of a pathname exceeded 255 character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entire path name exceeded 1023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NOENT]      The named file does no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ACCES]      Search permission is denied for a componen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h pref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PERM]       The effective user ID does not match the own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and the effective user ID is not the super-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ROFS]       The named file resides on a read-only fil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FAULT]      Path points outside the process's allocated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IO]         An I/O error occurred while reading from or writ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chmod() will fail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BADF]       The descriptor is not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INVAL]      Fd refers to a socket, not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ROFS]       The file resides on a read-only fil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IO]         An I/O error occurred while reading from or writ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call is provided for Unix compatibility.  It does not know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ga protection bits (Delete, Archive, Script).  The archi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cript bits are cleared, Delete set according the Write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pen(),  chown(),  sta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chown                                                   net.lib/c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own - change owner and group of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unistd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chown(path, owner, gro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chown(const char *, uid_t, gid_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owner ID and group ID of the file named by path or referenc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d is changed as specified by the arguments owner and group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wner of a file may change the group to a group of which he or sh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member, but the change owner capability is restric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per-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own() clears the set-user-id and set-group-id bits on the fi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event accidental or mischievious creation of set-user-i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-group-id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ne of the owner or group id's may be left unchanged by specify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s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the final component of path is a symbolic link, the ownershi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roup of the symbolic link is changed, not the ownership and grou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ile or directory to which it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Zero is returned if the operation was successful; -1 is returned i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ror occurs, with a more specific error code being plac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lobal variable err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own() will fail and the file will be unchanged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NOTDIR]     A component of the path prefix is not a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INVAL]      The pathname contains a character with the high-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NAMETOOLON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component of a pathname exceeded 80 characters, 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tire path name exceeded 1023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NOENT]      The named file does no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ACCES]      Search permission is denied for a component of 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f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LOOP]       Too many symbolic links were encountered in transl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ath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PERM]       The effective user ID is not the super-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ROFS]       The named file resides on a read-only fil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FAULT]      Path points outside the process's allocated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IO]         An I/O error occurred while reading from or writ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mod(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dup                                                       net.lib/d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up, dup2 - duplicate an existing file descrip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unistd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dup(int ol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dup2(int oldd, int new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up() duplicates an existing object descriptor and returns it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the calling program (newd = dup(oldd)). The argument oldd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mall nonnegative integer index in the program's descriptor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value must be less than the size of the table, which is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y getdtablesize().  The new descriptor returned by the call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west numbered descriptor currently not in use by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object referenced by the descriptor does not distinguish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ldd and newd in any way.  Thus if newd and oldd are dupl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ferences to an open file, read() and write() calls all move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ointer into the file, and append mode, non-blocking I/O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synchronous I/O options are shared between the references. 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parate pointer into the file is desired, a different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ference to the file must be obtained by issuing an additional ope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ll.  The close-on-exec flag on the new file descriptor is un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 dup2(), the value of the new descriptor newd is specified. 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scriptor is already in use, the descriptor is first dealloca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a close() call had been done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value -1 is returned if an error occurs in either call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ternal variable errno indicates the cause of the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UFB implementation for SAS C allows only socket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upli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up() and dup2() fail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BADF]       Oldd or newd is not a valid active descrip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MFILE]      Too many descriptors are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ccept(),  open(),  close(),  socket(),  getdtablesiz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ND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up() and dup2() are expected to conform to IEEE Std 1003.1-19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``POSIX'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manual page is copyright  1980, 1991 Regen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niversity of California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dup2                                                     net.lib/dup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up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fstat                                                   net.lib/fst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a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gettimeofday                                     net.lib/gettimeof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meofday - get date an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sys/time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ror = gettimeofday(tp, tz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gettimeofday(struct timeval *, struct timezon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ystem's notion of the current Greenwich tim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urrent time zone is obtained with the gettimeofday()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time is expressed in seconds and microseconds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idnight (0 hour), January 1, 1970.  The resolu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ystem clock is hardware dependent. If tzp is zero,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zone information will not be returned. Also, if you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ftware is unable to provide time zone informatio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ucture pointed by tzp will be filled with zero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RT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tructures pointed to by tp and tzp are def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lt;sys/time.h&gt;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timev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 tv_sec;      /* seconds since Jan. 1, 1970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 tv_usec;     /* and microsecond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timezon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 tz_minuteswest;   /* of Greenwich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 tz_dsttime;  /* type of dst correction to appl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timezone structure indicates the local time zone (mea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red in minutes of time westward from Greenwich), and a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at, if nonzero, indicates that Daylight Saving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pplies locally during the appropriate part of the y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0 when successful and -1 with specific error cod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rno in case of an error. No error codes are specif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timeofday() uses GetSysTime() function of the timer.devi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ich is new to V36 of the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ime zone information is taken from the locale.library,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s available (it is included in all Amiga systems from 2.1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p). Otherwise the environment variable "TZ" is consulted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 fails, the time zone is initialized to the GM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lobal variable TimerBase _must_ be initialize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timeofday() is called. This is normally done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y the autoinit module (timerinit.c) included in the net.li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imer.device/GetSysTime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herror                                                 net.lib/h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error - print name resolver error message to stder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clib/netlib_proto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error(bann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herror(const 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herror() function finds the error message correspon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urrent value of host error using the SocketBaseTags() and w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, followed by a newline, to the stderr. If the argumen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s non-NULL it is used as a prefix to the message str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parated from it by a colon and space (`: '). If the argume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ULL only the error message string is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herror() function requires the stdio functions to be lin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lt;netinclude:netdb.h&gt;, SocketBaseTagList(), perro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init_inet_daemon                             net.lib/init_inet_dae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t_inet_daemon - obtain socket accepted by the inet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init_inet_daemon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btain the server socket accepted by the inetd, the 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per-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cket descriptor if successful, -1 with specific error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n errno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XIO     - The process was not started by the inet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the process was started by the inetd, but the ObtainSocke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ll fails, then this function exit()s with some specific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de, so that inetd can clean up the unobtained s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 the net.lib function set_socket_stdio() to redirect stdi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dout and stderr to the returned socket, if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rveraccept(), set_socket_stdio(), bsdsocket/ObtainSocket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tutil/inet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lineRead                                             net.lib/line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neRead -- read newline terminated strings from 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tLineRead(rl, fd, lftype, buf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initLineRead(struct LineRead *, int, int, in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ength = lineRead(r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lineread(struct LineRead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neRead() reads newline terminated strings from given descrip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ery efficiently. All the options needed are set by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tLineRead(): rl is the pointer to lineread structure pre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ocated. fd is the (socket) descriptor where reading i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ne. lftype can have following 3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L_LFNOTREQ - Newline terminated strings are returned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 is no newlines left in currently buff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put. In this case remaining buffer is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L_LFREQLF  - If there is no newlines left in currently buff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put the remaining input data is copie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 of buffer. Caller is informed that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 will fill the buffer (and it may bloc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nes are always returned with newline at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less the string is longer than whol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L_LFREQNUL  - Like LF_REQLF, but remaining newline is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here that lenght is one longer that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 length since line that has on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line at the end would return length as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indigate string incomplete con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ufsize is used to tell lineread how big the receive buffer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ways put RL_BUFSIZE here since that value is used to deter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memory allocated for the buffer. This option is given t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 you may decide to use different buffer size than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02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neRead() returns the newline terminated string in rl_lin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 lineread structure. Return values of lineRead()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 - RL_BUFSIZE     - normal length of returned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0                  - If zero is returned just after select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-of-file condition has occu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wise string is not completed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ke sure you call select() (or use n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locking IO) if you don't want next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1                  - if rl_Line field of lineread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NULL, it indicates error con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rl_Line points to start of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ffer, input string has been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n buffer. In this case rl_Line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zero terminated string of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L_BUF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may modify the zero terminated string returned by lineRead()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y way, but memory around the string is private lineread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The following code shows how to use lineread with sel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fdef USE_LOW_MEMORY_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define RL_BUFSIZE 2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sys/type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fdef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bsdsock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lineread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define NULL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in_loop(int so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ruct LineRead * r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t length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d_set reafdf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(rl = (struct LineRead *)AllocMem(sizeof (*rl), 0)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itLineRead(rl, sock, LF_REQLF, RL_BUFSIZ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D_ZERO(&amp;readfd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hile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D_SET(sock, &amp;readfd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(select(sock + 1, &amp;readfds, NULL, NULL, NULL)) &lt; 0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error("select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(FD_ISSET(sock, &amp;readfds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((length = lineRead(rl)) == 0) /* EOF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(length &gt;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e(1, rl-&gt;rl_Line, length); /* stdout. write() fo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speed demonstratio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lse { /* length == -1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(rl-&gt;rl_Line == NULL);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error("lineRead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ls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printf(stderr, "lineread input buffer overflow!\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e(1, rl-&gt;rl_Line, RL_BUFSIZ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e(1, "\n", 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} while ((length = lineRead(rl)) != 0); /* 0 -&gt; do select(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reeMem(rl, sizeof (*r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printf("AllocMem: Out Of memory\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ource modules lineread.c and lineread.h should comp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 UNIX machines as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rRead(), bsdsocket.library/recv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lstat                                                   net.lib/lst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a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perror                                                 net.lib/p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error - socket error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tern int err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stdio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error(bann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perror(const 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perror() function finds the error message correspon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urrent value of the global variable errno and writes it, fo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y a newline, to the stderr. If the argument string is non-NULL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s preappended to the message string and separated from it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lon and space (`: '). If string is NULL only the error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ing is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perror() function requires the stdio functions to be lin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error(), PrintNetFault(), &lt;netinclude:sys/errno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popen                                                   net.lib/p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open, pclose - initiate I/O to/from a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stdio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LE *popen(command, typ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r *command, *typ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close(strea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LE *strea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arguments to popen are pointers to null-termin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ings containing respectively a command line an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/O mode, either "r" for reading or "w" for writing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reates a pipe between the calling process and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be executed.  The value returned is a stream point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n be used (as appropriate) to write to the standard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 the command or read from its standard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stream opened by popen **MUST** be closed by pclose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aits for the associated process to terminate and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exit status of th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cause stdio files are shared, a type "r" command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d as an input filter, and a type "w" as an output fil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AGNO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open returns a null pointer if files or processes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close returns -1 if stream is not associat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`popened'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riginal version by Rick Schaeffer &lt;ricks@isc-br.isc-br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&lt;stdio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&lt;stdli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&lt;string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&lt;stdarg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&lt;exec/type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&lt;exec/memory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&lt;dos/do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&lt;dos/dosexten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&lt;dos/record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&lt;dos/dostag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&lt;proto/exec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&lt;proto/do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&lt;clib/alib_proto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&lt;errno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 NOTD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tern char *mktemp(char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ct POmsg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 Message  PO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     r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        *cm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 Library  *DOSBa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ct pstruc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    *fpt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 POmsg    childms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 MAXPIPES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tic struct pstruct poarray[MAXPIPES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tic int childprocess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E *popen(const char *cmd, const char *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tic char tempname[] = "pipe:pXXX.XXX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        *pname,redir[20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rt       i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         pmo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 pstruct  *popt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PTR            pf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 Process  *chi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 CommandLineInterface *cli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PTR Binfh, Boutfh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LONG closeinp, closeout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LONG stacksiz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 Process *thistas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First, get pointers to our process and cli struct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task = (struct Process *) FindTask(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 = Cli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ptr = NU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now find an open pipe (we currently only allow 6 simultane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pen pipes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(i=0; i&lt;MAXPIPES; i++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(poarray[i].fptr == NULL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optr = &amp;poarray[i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(poptr == NULL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printf(stderr,"popen: Unable to find an open pipe\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rno = EMFI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turn(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(strcmp(mode,"r") ==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mode = MODE_NEWFI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lse if (strcmp(mode,"w") ==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mode = MODE_OLDFI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ls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printf(stderr,"popen: Mode must be 'r' or 'w'\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rno = EINV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turn(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Try to make a guaranteed unique file name for the pip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cpy(redir,temp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dir[5] = 'a' + i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name = mktemp(redir);            /* set up a pipe: file nam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Now get the child's stack and priority set up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(cl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acksize = cli-&gt;cli_DefaultStack &lt;&lt; 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acksize = thistask-&gt;pr_StackSiz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Open the side of the pipe for the chil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fd = Open(pname,pmod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(pfd == 0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rno = __io2errno(_OSERR = IoErr(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printf(stderr,"popen: Unable to open pipe file\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turn(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set up the tags for the new proces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(pmode == MODE_NEWFILE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infh     = (Tag) Inpu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outfh    = (Tag) pf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loseinp  =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loseoutp = TRU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ls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infh     = (Tag) pf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outfh    = (Tag) Outpu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loseinp  = TRU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loseoutp =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create the command.  since the "System" function runs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shell, we need to tell it not to fail so that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WAYS get back the exit status.  This wouldn't be nece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the CLI created by the System function inherited the paren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AILAT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ptr-&gt;childmsg.cmd = malloc(strlen(cmd) + 15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cpy(poptr-&gt;childmsg.cmd,"failat 9999\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cat(poptr-&gt;childmsg.cmd,cm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Create a port that we can get the child's exit status through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ptr-&gt;childmsg.POm.mn_ReplyPort = CreateMsgPor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ptr-&gt;childmsg.POm.mn_Node.ln_Type = NT_MESSAG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ptr-&gt;childmsg.POm.mn_Node.ln_Pri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(poptr-&gt;childmsg.POm.mn_ReplyPort == 0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printf(stderr,"popen: Couldn't create message port\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rno = ENOME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turn(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Now we can start the new process.  NOTE: this is actually 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create a process consisting ONLY of the function "childproce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ich can be seen below.  childprocess() then runs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ssed in the startup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ild = CreateNewProcTags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P_Entry,   (Tag) childproc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P_Input,   Binf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P_Output,  Boutf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P_CloseInput,  closein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P_CloseOutput, closeout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P_StackSize,   stacksiz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P_Cli,     TR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AG_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ptr-&gt;childmsg.DOSBase = (struct Library *)DOSBa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now pass the child the startup messag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utMsg(&amp;child-&gt;pr_MsgPort,(struct Message *) &amp;poptr-&gt;childms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Now open our side of the pip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ptr-&gt;fptr = fopen(pname,mod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(poptr-&gt;fptr == NULL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printf(stderr,"popen: Unable to open pipe file %s\n",p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leteMsgPort(poptr-&gt;childmsg.POm.mn_ReplyPor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turn(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(poptr-&gt;f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E *popenl(const char *arg0,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_list a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 argbuf[512], *mo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cpy(argbuf, arg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_start(ap, arg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le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r *s = va_arg(ap, char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(s == NU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cat(argbuf, "\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 /* if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cat(argbuf, " 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(strchr(s, ' '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cat(argbuf, "\"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cat(argbuf, 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cat(argbuf, "\"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cat(argbuf, 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 /* if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e = va_arg(ap, char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_end(ap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(popen(argbuf, mode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popenl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t pclose(FILE *f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rt       i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Figure out which pipe we used for this fi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(i=0; i&lt;MAXPIPES; i+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(poarray[i].fptr == f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(i &gt;= MAXPIPES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printf(stderr,"popen: DISASTER...couldn't find file pointer in p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it(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close the fi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close(f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now wait for the exit statu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itPort(poarray[i].childmsg.POm.mn_ReplyPor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array[i].fptr = NU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clean things up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letePort(poarray[i].childmsg.POm.mn_ReplyPor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ee(poarray[i].childmsg.cm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(poarray[i].childmsg.rc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AS/C autoinitialization for cleanup!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id __stdargs _STD_4000_popen(vo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rt i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Close all the open pipes!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(i=0; i&lt;MAXPIPES; i+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(poarray[i].f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close(poarray[i].f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 /* if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} /* fo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_STD_4000_pope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def NOTD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 *mktemp(char * templa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gister char *c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gister unsigned long v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p = templa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p += strlen(cp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(val = (unsigned long) FindTask(0L) ; ;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(*--cp == 'X'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cp = val%10 + '0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val /= 1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 else if (*cp != '.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(*++cp != 0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*cp = '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ile (access(template, 0) == 0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f (*cp == 'Z'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*template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++*c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} els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(access(template, 0) ==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template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 templa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ATCH OUT! This only works without __saveds because of the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S/C 6.1 tricks I use! Check the output with omd!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tic int __interrupt childprocess(vo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 ExecBase *SysBase = *((struct ExecBase **)4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 Library *DOSBa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 Process  *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 POmsg    *startupms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             i = RETURN_FAI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find our process structur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 = (struct Process *) FindTask(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Wait for the parent to kick us off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itPort(&amp;me-&gt;pr_MsgPor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Get the command to execut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tupmsg = (struct POmsg *) GetMsg(&amp;me-&gt;pr_MsgPor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SBase = startupmsg-&gt;DOSBa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(DOSB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 Now run the command.  stdin and stdout are already set up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 = SystemTags(startupmsg-&gt;cm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_UserShell, 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} /* if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(i &gt;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 UNIX compatibility ..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 &lt;&lt;= 8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} /* if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tupmsg-&gt;rc = i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pass the exit code back to the paren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plyMsg((struct Message *) startupms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(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PrintNetFault                                   net.lib/PrintNet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intNetFault - socket error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intNetFault(code, bann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PrintNetFault(LONG, const UBYT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PrintNetFault() function finds the error messag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the code and writes it, followed by a newline, to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ror or Output() filehandle. If the argument string is non-NULL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s preappended to the message string and separated from it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lon and space (`: '). If string is NULL only the error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ing is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PrintNetFault() function uses the DOS IO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error(), perror(), &lt;netinclude:sys/errno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PrintUserFault                                 net.lib/PrintUser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intUserFault - socket error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intUserFault(code, bann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PrintUserFault(LONG, const UBYT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PrintUserFault() function finds the error message correspond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code and writes it, followed by a newline, to the standard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r Output() filehandle. If the argument string is non-NULL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eappended to the message string and separated from it by a col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pace (`: '). If string is NULL only the error message str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PrintUserFault() function used the DOS io functions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commended to use PrintUserFault() when the standard C IO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e not otherwise in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error(), perror(), &lt;netinclude:sys/errno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rcmd                                                     net.lib/rcm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cmd, rresvport - routines for returning a stream to a remot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clib/socket_proto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rcmd(char **ahost, int inport, const char *locus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st char *remuser, const char *cmd, int *fd2p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rresvport(int *por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rcmd() function is used by the super-user to execute a comman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remote machine using an authentication scheme based on reserved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umbers.  The rresvport() function returns a descriptor to a 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th an address in the privileged port space.  Both func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esent in the same file and are used by the rsh command (am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th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rcmd() function looks up the host *ahost using gethostbyname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turning -1 if the host does not exist.  Otherwise *ahost is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tandard name of the host and a connection is established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rver residing at the well-known Internet port in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the connection succeeds, a socket in the Internet domain of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CK_STREAM is returned to the caller, and given to the remot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s stdin and stdout. If fd2p is non-zero, then an auxiliary channe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control process will be set up, and a descriptor for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laced in *fd2p. The control process will return diagnostic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rom the command (unit 2) on this channel, and will also accept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n this channel as being UNIX signal numbers, to be forwar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cess group of the command.  If fd2p is 0, then the stderr (unit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 the remote command) will be made the same as the stdout and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vision is made for sending arbitrary signals to the remote proc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though you may be able to get its attention by using out-of-b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protocol is described in detail in netutil/rsh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rresvport() function is used to obtain a socket with a privile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ddress bound to it.  This socket is suitable for use by rcmd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veral other functions.  Privileged Internet ports are thos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ange 0 to 1023.  Only the super-user is allowed to bind an addr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sort to a s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AGNO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rcmd() function returns a valid socket descriptor on success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turns -1 on error and prints a diagnostic message on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rresvport() function returns a valid, bound socket descripto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.  It returns -1 on error with the global value errno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ccording to the reason for failure.  The error code EAGAI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verloaded to mean `All network ports in use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tutil/rlogin,  netutil/rsh,  rexec(),  netutil/rexec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tutil/rlogind, netutil/rs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serveraccept                                     net.lib/server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rveraccept - Accept a server connection on named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cket = serveraccept(name, pe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 serveraccept(char *, struct sockaddr_in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erveraccept() library call binds a socket to the named 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CP port. Then it listens the socket and accepts the connec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port. The peer's socket address is returned in sockaddr po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y sockaddr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port name is resolved by getservbyname() call. A numeric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port name is also 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module is meant for daemon develo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me   - port name or numeric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eer   - pointer to struct sockaddr_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cket - positive socket id for success or -1 for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eer   - sockaddr_in structure containing peer's internet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on error, the structure containing peer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not necessarily up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sdsocket/accept, bsdsocket/getservby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set_socket_stdio                             net.lib/set_socket_st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_socket_stdio - redirect stdio to/from a 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set_socket_stdio(int soc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direct stdio (stdin, stdout and stderr) to/from socket 'sock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is done by dup2()'ing 'sock' to the level 1 files underne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tdin, stdout and stder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original 'sock' reference is closed on successful return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ocket descriptor given as argument should not be used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returns (successful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0 if successful, -1 on error. Global variable 'errno'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pecific error code set by the failing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module pulls in the link library stdio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up2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sleep                                                   net.lib/sl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leep - suspend process execution for the specified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sleep(unsigned int second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execution is suspended for number of seconds specif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'seconds'. The sleep will be aborted if any of the break sign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for the process is received (only CTRL-C by defaul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RT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'seconds' - number of seconds to sl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es not return a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leep is implemented as a single select() call with all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an time out argument as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sdsocket.library/sel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SPrintf                                               net.lib/SPrint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Printf -- formatted print to a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en = SPrintf(Buffer, FormatString, Arguments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en = VSPrintf(Buffer, FormatString, a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LONG SPrintf(STRPTR, const char *,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LONG VSPrintf(STRPTR, const char *,  va_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ints to a simple buffer or to a CSource buffer. Thes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e similar to C-library sprintf() with RawDoFmt() forma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uffer - Pointer to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matString - This is a printf()-style format string as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 exec.library/RawDoFm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guments - as in printf()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sult - Pointer to CSourc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characters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intf(mybuf, "line=%ld, val=%lx\n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LINE__, very.interesting-&gt;valu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unction SPrintf() assumes that no print is longer than 1024 ch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 does not check for buffer owerflow (there no way to check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inition of sprintf misses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Printf strings are truncated to maximum of 1024 chars (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nal NU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ec.library/RawDoFm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stat                                                     net.lib/st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at, lstat, fstat - get file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sys/type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sys/sta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stat(path, bu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stat(const char *, struct sta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 lstat(path, buf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lstat(const char *, struct sta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fstat(fd, buf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fstat(int, struct sta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tat() function obtains information about the file pointed to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th. Read, write or execute permission of the named file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quired, but all directories listed in the path name lea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le must be seach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stat() is like stat() except in the case where the named fil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ymbolic link, in which case lstat() returns information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nk, while stat() returns information about the file the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stat() obtains the same information about an open file know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ile descriptor fd, such as would be obtained by an open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uf is a pointer to a stat() structure as defined by &lt;sys/sta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shown below) and into which information is placed concer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 st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_t   st_dev;         /* unique device id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o_t   st_ino;         /* inode of file (key block)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_t  st_mode;        /* Unix style mod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hort  st_nlink;       /* number of links (unimplemented)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d_t   st_uid;         /* owner's user ID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d_t   st_gid;         /* owner's group ID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_t   st_rdev;        /* special file ID (unimplemented)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_t   st_size;        /* file siz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_t  st_atime;       /* Time of last acces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_t  st_mtime;       /* Last modification tim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_t  st_ctime;       /* Last file status change tim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   st_blksize;     /* Size of disk block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   st_blocks;      /* Size in block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   st_dosmode;     /* DOS protection bit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   st_type;        /* DOS file typ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*st_comment;     /* DOS file commen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time-related fields of struct stat have same contents, tim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le data last 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tatus information word st_mode has bit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_ISUID  0004000    /* set user id on execution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_ISGID  0002000    /* set group id on execution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_ISVTX  0001000    /* save swapped text even after us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_IRUSR  0000400    /* read permission for owne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_IWUSR  0000200    /* write permission for owne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_IXUSR  0000100    /* execute permission for owne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_IRGRP  0000040    /* read permission for group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_IWGRP  0000020    /* write permission for group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_IXGRP  0000010    /* execute permission for group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_IROTH  0000004    /* read permission for othe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_IWOTH  0000002    /* write permission for othe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_IXOTH  0000001    /* execute permission for othe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_IFCHR  0020000    /* character special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_IFDIR  0040000    /* directory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_IFBLK  0060000    /* block special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_IFREG  0100000    /* regula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_IFLNK  0120000    /* symbolic link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_IFSOCK 0140000    /* socke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_IFIFO  0010000    /* named pipe (fifo)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a list of access modes, see &lt;sys/stat.h&gt;, access(2) and chmod(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pon successful completion a value of 0 is returned.  Otherwise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alue of -1 is returned and errno is set to indicate the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unctions stat() and lstat() will fail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NOTDIR]       A component of the path prefix is not a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NAMETOOLONG]  A component of a pathname exceeded 255 charac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an entire path name exceeded 1023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NOENT]        The named file does no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LOOP]         Too many symbolic links were encounter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anslating the path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ACCES]        Search permission is denied for a componen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h pref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FAULT]        Buf or name points to an invalid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IO]           An I/O error occurred while reading from or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fil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unction fstat() will fail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BADF]   fd is not a valid open file descrip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FAULT]  Buf points to an invalid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IO]     An I/O error occurred while reading from or writ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mod(),  chow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pplying fstat to a socket returns a zero'd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strerror                                             net.lib/str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error -- return the text for given error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ing = strerror(erro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r * strerror(in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returns pointer to the (English) string describ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ror code given as argument. The error strings are defin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ror codes defined in &lt;sys/errno.h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tring pointed to by the return value should not be modifi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, but may be overwritten by a subsequent call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error() prototype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 char *strerror(unsigned in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owever, the SAS C includes define it differe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lt;netinclude:sys/errno.h&gt;, perror(), PrintNetFaul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syslog                                                 net.lib/sys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penlog(), closelog(), setlogmask() -- syslog utility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syslog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penlog(ident, logopt, facilit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openlog(const char *, int, in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loselog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closelog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ldmask = setlogmask(maskpri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setlogmask(in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penlog() can be called to initialize the log file, if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cessing is needed.  ident is a string that precedes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essage.  logopt is a mask of bits, logically OR'ed toget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dicating logging options.  The values for logopt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G_PID             Log the process ID with each messag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ful for identifying instanti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daem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G_CONS            Force writing messages to the 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unable to send it to syslog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is safe to use in dae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es that have no contro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rminal because syslog() f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fore opening the conso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G_NDELAY          Open the connection to syslog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mediately.  Normally, the ope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ayed until the first mess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gged.  This is useful for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need to manage the ord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file descriptors are 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G_NOWAIT          Do not wait for children fork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g messages on the console. Obso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AmiTCP/IP, since AmiTCP/IP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f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acility encodes a default facility to be assigned to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essages written subsequently by syslog() with no explic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acility encoded. The facility cod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G_KERN            Messages generated by the ker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cannot be generated by any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G_USER            Messages generated by random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es.  This is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cility identifier if no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G_MAIL            The mail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G_DAEMON          System daemons, such as inetd, ftp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G_AUTH            The authorization system: login, s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ty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G_LPR             The line printer spooling system: l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psched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G_LOCAL0          Reserved for local use. Similarl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G_LOCAL1 through LOG_LOCAL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loselog() closes the lo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logmask() sets the log priority mask to maskpri and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previous mask.  Calls to syslog() with a priority not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 maskpri are rejected.  The mask for an individual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i is calculated by the macro LOG_MASK(pri); the mask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iorities up to and including toppri is given by the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G_UPTO(toppri).  By default, all priorities are log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o logs a message regarding some sort of unexpec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rious err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yslog(LOG_ALERT, "who: internal error 23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tpd uses openlog() to arrange to log its process ID, to 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the console if necessary, and to log in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aemon facili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penlog("ftpd", LOG_PID|LOG_CONS, LOG_DAEMO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range to log messages only at levels LOG_ERR and low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etlogmask(LOG_UPTO(LOG_ERR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ical usage of syslog() to log a conne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yslog(LOG_INFO, "Connection from host %d", CallingHo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the facility has not been set with openlog(), it 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LOG_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plicitly set the facility for this mes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yslog(LOG_INFO|LOG_LOCAL2, "foobar error: %m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penlog() does not copy and store the ident string internall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 stores only the character pointer.  Therefore i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sponsibility of the programmer to make sure that the 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gument points to the correct string while syslog() i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ost of the logopt and facility codes are currently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gnored by AmiTCP/IP, but they should be used for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mpat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oinit module of the net.lib tells the program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the AmiTCP/IP at program startup, so use of the openlo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that purpose only is not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yslog() was developed by the University of Californi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rkel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sdsocket.library/syslog(), bsdsocket.library/SocketBaseTagLis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usleep                                                 net.lib/usl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leep - suspend process execution for the specified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usleep(unsigned int microsecond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cess execution is suspended for number of micro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in 'microseconds'. The sleep will be aborted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 the break signals specified for the process is re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only CTRL-C by defaul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RT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'microseconds' - number of microseconds to sl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es not return a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leep is implemented as a single select() call with all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an time out argument as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sdsocket.library/sel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.lib/utime                                                   net.lib/u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time - set file access and modification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utime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error = utime(const char *name, const struct utimbuf *tim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access and modification times for the file 'name' are 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ccording to the 'times'. If 'times' is NULL, the times are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ystems curren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RT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'name'  - the name of the file to be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'times' - pointer to a structure containing the time valu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d in &lt;utime.h&gt;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utimbuf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_t actime;        /* Access tim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_t modtime;        /* Modification tim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th times are in units of seconds since Jan. 1, 197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eenwich Mean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'times' is given as the NULL pointer,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turns 0 when successful and -1 with specific error code in errno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se of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nce AmigaDOS files have only one time stamp, both acces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odification times cannot be supported. Since the AmigaDOS file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s the modification time, only the 'modtime' field of the 'times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conversion from 1.1.1970 based GMT to 1.1.1978 based local ti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ne with external long __local_to_GMT, which is defin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tialized by the timerinit.c module included in the net.li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s.library/DateStamp(), dos.library/SetFileDate(), net.lib/timeri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d.lib/dosio_init                                       netd.lib/dosio_i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sio_init - (std) io macros to dos.library V37 or n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 _STI_500_dosio_init(vo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nitializes the file table used by the st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ok-a-like macros defined in &lt;netinclude:stdio.h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se macros are taken in to use by defining the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`USE_DOSIO' before including any include files.  When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ne, the normal stdio prototypes are replaced with macr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ich call the corresponding dos.library function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td.lib provides the initialization function mentioned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the functions VSPrintf(), SPrintf(), VCSPrintf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SPrintf(), which are not found from the dos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tdio macros provided are suitable for stdin, stdou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derr usage. No file opening function (fopen()) is provi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 the use is quite lim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netd.lib version of the net.lib is compiled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_DOSIO, so you will want to use that instea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t.lib to make your executable smaller if your ow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es not use stdio of the C runtim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tdio macros rely on dos.library 37 or newer being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autoinitialization and autotermination functions are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pecific to the SAS C6.  However, these functions can be us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ther (ANSI) C compilers, too. Example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 at start of main(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(_STI_500_dosio_init() !=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it(2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ame autoinitialization won't work for both SAS C 6.3 and SAS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6.50 or latter.  Only way to terminate an initialization fun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y exit() call with SAS C 6.3 binary.  If an autoinitial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unction is terminated by exit() call with SAS C 6.50 binar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utotermination functions won't be called.  Due this brainda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libraries must be separately compiled for each compiler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